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 xml:space="preserve">Философия және политология </w:t>
      </w:r>
      <w:r>
        <w:rPr>
          <w:b/>
          <w:sz w:val="28"/>
          <w:szCs w:val="28"/>
        </w:rPr>
        <w:t>факультет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 xml:space="preserve">Факультет деканы Масалимова А.Р. 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Cs w:val="28"/>
                <w:lang w:val="kk-KZ"/>
              </w:rPr>
              <w:t>"_______"___________2012 ж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28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ттама  №_5_ «_22_»_06_ 2012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__________________Әбдібеко</w:t>
            </w:r>
            <w:r>
              <w:rPr>
                <w:b w:val="false"/>
                <w:szCs w:val="28"/>
              </w:rPr>
              <w:t>в</w:t>
            </w:r>
            <w:r>
              <w:rPr>
                <w:b w:val="false"/>
                <w:szCs w:val="28"/>
                <w:lang w:val="kk-KZ"/>
              </w:rPr>
              <w:t xml:space="preserve"> У.С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"__2</w:t>
            </w:r>
            <w:r>
              <w:rPr>
                <w:b w:val="false"/>
                <w:szCs w:val="28"/>
                <w:lang w:val="kk-KZ"/>
              </w:rPr>
              <w:t>2</w:t>
            </w:r>
            <w:r>
              <w:rPr>
                <w:b w:val="false"/>
                <w:szCs w:val="28"/>
              </w:rPr>
              <w:t>__"___06____ 20</w:t>
            </w:r>
            <w:r>
              <w:rPr>
                <w:b w:val="false"/>
                <w:szCs w:val="28"/>
                <w:lang w:val="en-US"/>
              </w:rPr>
              <w:t>1</w:t>
            </w:r>
            <w:r>
              <w:rPr>
                <w:b w:val="false"/>
                <w:szCs w:val="28"/>
                <w:lang w:val="kk-KZ"/>
              </w:rPr>
              <w:t>2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kk-KZ"/>
              </w:rPr>
              <w:t>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ПӘННІҢ ОҚУ-ӘДІСТЕМЕЛІК КЕШЕНІ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  <w:t xml:space="preserve">     </w:t>
      </w:r>
      <w:r>
        <w:rPr>
          <w:sz w:val="28"/>
          <w:szCs w:val="28"/>
          <w:u w:val="none"/>
          <w:lang w:val="kk-KZ"/>
        </w:rPr>
        <w:t>Саяси  әлеуметтану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пәннің ат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</w:t>
      </w:r>
      <w:r>
        <w:rPr>
          <w:sz w:val="28"/>
          <w:szCs w:val="28"/>
        </w:rPr>
        <w:t xml:space="preserve"> 5В050100 </w:t>
      </w:r>
      <w:r>
        <w:rPr>
          <w:sz w:val="28"/>
          <w:szCs w:val="28"/>
          <w:lang w:val="kk-KZ"/>
        </w:rPr>
        <w:t>Әлеуметтану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шифры, ат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тү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күндізгі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>Алматы</w:t>
      </w: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kk-KZ"/>
        </w:rPr>
        <w:t>2 ж.</w:t>
      </w:r>
    </w:p>
    <w:p>
      <w:pPr>
        <w:pStyle w:val="Heading4"/>
        <w:ind w:firstLine="402"/>
        <w:rPr>
          <w:lang w:val="kk-KZ"/>
        </w:rPr>
      </w:pPr>
      <w:r>
        <w:rPr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ану мамандығын даярлауға бағытталған типтік оқу жосп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інде әзірленд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TextBodyIndent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/>
      </w:pPr>
      <w:r>
        <w:rPr>
          <w:szCs w:val="28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«___ » __________________ 2012 ж., хаттама №____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Кафедра меңгерушіс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циол. ғ,докторы., профессор   ______________ Г.С. Әбдірайымо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« ___ » 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kk-KZ"/>
        </w:rPr>
        <w:t xml:space="preserve">2012 ж.,  хаттама № </w:t>
      </w:r>
      <w:r>
        <w:rPr>
          <w:sz w:val="28"/>
          <w:szCs w:val="28"/>
          <w:lang w:val="en-US"/>
        </w:rPr>
        <w:t>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ғасы (Төрайымы) ________________________ Саитова .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</w:t>
      </w:r>
      <w:r>
        <w:rPr>
          <w:sz w:val="28"/>
          <w:szCs w:val="28"/>
          <w:lang w:val="kk-KZ"/>
        </w:rPr>
        <w:t>(қол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  <w:t>Пәннің мақсаты: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 xml:space="preserve"> студенттерге саясатты, саяси билікті және оны ұйымдастырудың әдістерін, қоғамды оның әлеуметтік құрылымы мен ондағы процестерді толығымен талдау тұрғысынан зерттеу туралы білімдер беру.</w:t>
      </w:r>
    </w:p>
    <w:p>
      <w:pPr>
        <w:pStyle w:val="Normal"/>
        <w:ind w:firstLine="708"/>
        <w:jc w:val="both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</w:rPr>
        <w:t>Пәнді оқытудың мінде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саяси процестер және олардың басқа әлеуметтік процестерге әсер етуі туралы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 xml:space="preserve"> білімдерді қалыптастыру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түрлі әлеуметтік топтардың саяси мәдинеті;</w:t>
      </w:r>
    </w:p>
    <w:p>
      <w:pPr>
        <w:pStyle w:val="Normal"/>
        <w:numPr>
          <w:ilvl w:val="0"/>
          <w:numId w:val="3"/>
        </w:numPr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 xml:space="preserve">қоғамның саясатқа тигізетін әсері туралы ғылыми негізделген ақпараттар беру; </w:t>
      </w:r>
    </w:p>
    <w:p>
      <w:pPr>
        <w:pStyle w:val="Normal"/>
        <w:ind w:left="720" w:hanging="0"/>
        <w:jc w:val="both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</w:r>
    </w:p>
    <w:p>
      <w:pPr>
        <w:pStyle w:val="Normal"/>
        <w:ind w:left="720" w:firstLine="284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  <w:t>Курсты оқу барысыныда  Бакалавр біле алады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тұлғаның саясаттағы алатын орнын толық жан-жақты білу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ғылыми зерттеулерді жоспарлау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қазіргі адамның негізгі саяси мәселелеріне талдау жүргізе білу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>.</w:t>
      </w:r>
    </w:p>
    <w:p>
      <w:pPr>
        <w:pStyle w:val="Normal"/>
        <w:ind w:left="1004" w:hanging="0"/>
        <w:jc w:val="both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</w:r>
    </w:p>
    <w:p>
      <w:pPr>
        <w:pStyle w:val="Normal"/>
        <w:ind w:left="100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  <w:t>Курсты оқу барысыныда  Бакалавр меңгере  алады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диссертациялық зерттеуді жүргізуге қажетті материалдарды іздеп тауып, іріктей білу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0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адамның негізгі өзекті саяси мәселелерін ғылыми тұрғыдан негіздей білу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0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өз іс-әрекеттеріне талдай білу;</w:t>
      </w:r>
    </w:p>
    <w:p>
      <w:pPr>
        <w:pStyle w:val="Normal"/>
        <w:ind w:left="720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  <w:t>Пререквизиттер: с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 xml:space="preserve">аяси әлеуметтану пәні бакалавларды саяси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>сфераның қоғамның дамуындағы ролімен, оның қоғамдық қатынастарға әсерімен таныстыруға мүмкіндік береді. Бұл пәнде ойдағыдай игеру үшін саясаттану, құқық, жалпы әлеуметтану, құқық әлеуметтануы сияқты пәндер алдын ала оқытылады.</w:t>
      </w:r>
    </w:p>
    <w:p>
      <w:pPr>
        <w:pStyle w:val="Normal"/>
        <w:ind w:left="720" w:hanging="0"/>
        <w:jc w:val="both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  <w:t>Постреквизиттер: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 xml:space="preserve"> оқытылып отырған саяси әлеуметтану пәнімен ос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>оқыту барысында және оқытып болған соң да өте тығыз байланысты болып табылатын пәндер: қоғамдық пікір әлеуметтануы, жастар әлеуметтануы, тұлға әлеуметтануы, халықаралық қатынастар әлеуметтану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8">
    <w:name w:val="Название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44:00Z</dcterms:created>
  <dc:creator>Inna</dc:creator>
  <dc:description/>
  <cp:keywords/>
  <dc:language>en-US</dc:language>
  <cp:lastModifiedBy>rtr</cp:lastModifiedBy>
  <cp:lastPrinted>2007-11-20T10:05:00Z</cp:lastPrinted>
  <dcterms:modified xsi:type="dcterms:W3CDTF">2012-09-11T18:35:00Z</dcterms:modified>
  <cp:revision>10</cp:revision>
  <dc:subject/>
  <dc:title>Приложение 4</dc:title>
</cp:coreProperties>
</file>